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60303301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คชพลายุก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60303302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ธิดา รัตนไชยยา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60303303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่งกาญณ์ กมลวิจ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60303304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กุล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60303305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ตรชนก เมือง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60303306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ารุพัฒน์ ลบแย้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60303307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ิน อยู่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60303308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วิศา เงินฉลา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60303309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 ปาลว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60303310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ิต มุลกุ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60303311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ิณี สิงห์หล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60303312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มา สุพิพัฒน์โม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60303313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เบ้ารัก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60303314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ชติมณี ทรัพย์พูนไพศา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60303315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กมล ร้อยหมื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60303316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า อยู่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60303317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รินทร์ บุต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60303318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ทธพงศ์ โชคประกอบก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60303319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ันรัตน์ สายน้ำใ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60303320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กร คชสำโร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60303321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แท่น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60303322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พรหมศาสต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60303323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ณณิตา เฉลิมพ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60303324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นมาศ เฉลยศัก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60303325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ลิกา บา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60303326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่าที่ร้อยตรีหญิงบุษยามณ ชิณบุ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60303327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แสนเขีย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60303328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คนค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60303329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วัลย์ พินดิษฐ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60303330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าพร มณีนิ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60303331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ตะวัน เพียผิ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60303332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ภา ทามนต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60303334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ฐชาพร เพ็ญเขตก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60303335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อินทร์ขา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60303336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นทร์ ปานสมบั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60303338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่นมณี สุภา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60303339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่าที่ร้อยตรีหญิงธัญญลักษณ์ ธาตุ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60303340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ดรชา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ณิชยการพระนคร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เทียบโอน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BA2032307 Operation    Management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ธนวัฒน์ สุดจิตร์สมโภชน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Sat 8:00-11:00 R20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