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เทศ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ญ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ัย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ฬา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ภรณ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ิสารธัญ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