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ื่นชม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5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นน วงศ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ปิยะวัตร น้อย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5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บำเพ็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เพลิด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5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คิ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เอี่ยม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5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ญ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5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5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5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5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ะ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9 Business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ศิษฏ์ เร่งมี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9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