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ก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มพุ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ศรษฐ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มือง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ิศล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ี่ยม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อ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ณ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ต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ิพนธ์เจริ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ดา จุ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แดนห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เพ็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ต้อง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พรห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ข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ภณ ทบ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บุญท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นเทพ ปั่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ะภัค สิริพัชโร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ิรัญนิ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ตราโม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ัตนไพ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35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ชทาเทพ ต๊ะ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603022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500105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พยุง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R101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