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ธร พุด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ันหนองแห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น่อ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ิรินทร์ ส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ร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ณ ถวัลย์ธวั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มาศ ศิริ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จงศิริทิพา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ศร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ิรุจ เศษ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หล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กอเซ็มมู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สม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ชัยมี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สี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มณี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แสนลับ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ลาดต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เสาะ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ใบบุญ ไทย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ใจ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ัสดี นุ่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ื่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ยืน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 สิทธิ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มีห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ูณ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ชลี เลิศขันติ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ฎ พยัคฆ์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ดี จันท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ศรี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ก้อนกลี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ชา ธำรง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3:00 22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