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กลีบ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โชคทวี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ปุ่ม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า สมนิ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ฤทธิ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ถิ วรรณ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ติหารย์ ผ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เรนทร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รอ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5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