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33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กนกวัฒน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33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งี้ยวพ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 สัมพันธ์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จันทร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ณ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ือ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์ น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จันทร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พูล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วายุ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พียรถา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ลี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า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ศรีส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ร้อย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แต่แด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ิภัทร์ พล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มัชฌันต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เขียวพ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ตร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203 Human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ัส บุญ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R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