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ยว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ิ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งา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โส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ิต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สุเมธนภ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