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ญะเรศ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โอภาส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ต แส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กร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ทิพย์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นันท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วช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งศ์ ตั้งเจริญสุข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ีรัต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รี อิ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กะต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ปง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ินทร แป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เครือยิ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ุธไซ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4303 Visual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