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1670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 มั่นกตัญญ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1670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ญดา นุชเนื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1670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เนศ ฟัก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1670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ัต โชคประจักษ์ช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1670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ชชา พิม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1671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ECHEN ZANGM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1671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UENGA DEM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1671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DUP DORJ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1671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NDIN WANGCHUK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1671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NGAY TSHOM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1671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ARMA GYELTSHE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1671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INLEY DEM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1671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GAWANG PHUNTSH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1672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ETHO JANA YANGCHE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1672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AWA DEM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01101 Accounting for Non-Accountant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นธัส ทัพมงค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8:00-11:00 L3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