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 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Re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jin 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ao D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3309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