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รัช เบญจพ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นกส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นา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สรณ์ ท้าว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ิ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