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ล็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งศ์ ป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ุ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ไส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่วงก่อ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ปร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น์ งาม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อุยไ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กุ้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า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คตรบรรเทาธ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วัสด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บ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รูป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พลีส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