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ห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ณ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ัพ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ดุ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ภรณ์ เนียนเฮ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กรณ์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๊ฟนี่ย์ ลือโ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ทองเรือง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1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