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มอ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ณ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31103 Computer Aided Decorativ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กาญจน์ แย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233, Mon 8:00-12:0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