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นิล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ูมิ ครุ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ประ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ส็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งษ์ศักดิ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ฟ้า เกล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กา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ัส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นอ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ชญา พุก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