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รัช เบญจพ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ตา ผ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จัน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าท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ปลื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นกส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นา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ัก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ธิตา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สรณ์ ท้าว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ิ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1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้องเกียรติ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42, Fri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