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ทย์ จุ่งพ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อมระเห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์สินี จันทร์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จริญ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 รัตนา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N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zang Jangchup P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den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am Yeshey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P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Yang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t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y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