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รง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เนว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ุ้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ทกานต์ จัน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รัช เบญจพ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ินทร์ อิน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ญา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ปลื้ม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นันท์ ม้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จริ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นกสว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ดอก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นา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วงศ์ศิลป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ัก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ฮ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ยา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สรณ์ ท้าวท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ิม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