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์ อัครทวีธ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ื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ี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อน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ี๊ยก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สิริ 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วัน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แสงทิพย์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ป้น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ิ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ูรณ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ว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ว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ัท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ิกา กรวิจิ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อ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ทรัพย์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ยังพ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พันธ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ั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ฏฐ์ 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รูป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ฝ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 ภู่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ลา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ิ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ณัฎฐ์ ย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