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โพ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กษ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ุญ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ดา มณ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ิตา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คร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ัชชนันท์ สิริโชติวัช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ห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ร บุ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ทา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าศ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ศ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ยาม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42207 Computer Graphic for Fashion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ชนก บุญ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