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ทวัส ยุวงษ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ค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คำ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หอมยา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506020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วั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05 Information and Compute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กาญจน์ แยบ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6:00 2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