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ลาวั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โพงต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ลิศ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มณีร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ุช ธนกุ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ังข์หมื่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ง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สง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นุ้ย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เซี่ยงป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นีย์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ศา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ขวัลย์ แหววป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ตา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ภูริ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ิร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รือง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ชัย ฉ่ำ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ส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4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ควา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1101 Home Economics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ิชกานต์ กลับ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