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2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จันท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2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ร์ ดอก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2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ด้น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2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พ็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2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ตร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2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เมธ สุ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2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ธิชา ด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2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พล โสภาค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2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จิรคุณ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2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ทัศน์ ขำ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2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ไพโรจน์ภัค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2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ช้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2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กษ์ ดี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22212 Textile Testing and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นพล มงคลรัตนา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2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