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ัณฑิต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อ่อน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ัญญ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ฉัตรแก้ว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สหวุฒิเ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จียรจ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พร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ุศ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ธาภ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ยา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สีลา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ัฒน์ ดำ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2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13, Tue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