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605020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คุณ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605020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เนื้อ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605020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แก้ว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605020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ร ศักดิ์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605020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ภพ แย้มเ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605020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ุวรรณ มี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32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งข้าว แก้ว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20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 อินท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20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ทวัส ยุวงษ์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20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คย์ คน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20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พรหม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20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หนักแน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20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มล คำ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20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งการ หอมยาม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20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ิตา หวัง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300106 Sufficiency Economy Philosoph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วีณา จารุศิร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1:00 24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