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นารี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้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ร์ ตัณฑ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ส แมงเกิลชอท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ิ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์ชิตา เพ็ช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ว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ช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ปัญจม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ย์ เธียร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้ม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ญา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ว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ติกา กระ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ศุ กุลเดชชลธ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ู่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บรร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ยา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ประภ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ขัด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ันต์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ชกร ชาวชาย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13 Creative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าดา สืบพ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