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เซี่ย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พัฒ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มื่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ม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ำพึง ยมศรี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กุล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ศรีสกุ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มะเธีย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งห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แก้ว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้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สรา จันท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ธิติจรูญ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จ้อ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ลิ้มลาภ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เว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นู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แก้วเต็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ล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206 Oriental Cuisi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ันสนีย์ ทิม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3:00 1202, Fri 8:00-9:00 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