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5304 Japanese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งษ์ อิศรเสนา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