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ดุล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ดงช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ร์ ศุ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วงษ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รงก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๊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ดา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จิ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ศ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ณ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ิตา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๋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พ่วง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เชิดชู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สิ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3 Inventory and Warehou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