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มฆ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ชษฏ์ ภู่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