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ดีนวล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วิวัฒน์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อัครโรจน์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สุดส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ก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ไชย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ค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ระ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ภู่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ม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ฒณ์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ด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จต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ญา วงศ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ชินี ทิวะก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อง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มล ลิขิต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6 Orient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นัส แก้ว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202, Fri 12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