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ห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อ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วั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ตย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ทธ์ สาระสุรีย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น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มีเ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อ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