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า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1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มี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1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หวา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4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ันท์ งิ้ว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ภาณุ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บาง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ภา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 กลีบ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ุ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วงศ์เดช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ิธา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พา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ชติจี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ว่อง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ชื่นช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ญมิลล์ สะแล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ดำ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พ็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โรจน์ เร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ิระรุ่งเรือง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อ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ลือล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ฤกษ์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เรือ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ำ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ั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พันธุ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ีนา นิอ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ชุณห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เสด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43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วรรณหนอง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8 I Love RMUT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ฎาพร จีนชาว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R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