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หม่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ก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สุ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วั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ิต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2 Electrical Communication Engineering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แก้ว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EE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