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เชล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ฒนชัย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รณิการ์ด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ฒิ พั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ค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หล่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กลิ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วลี ไม้ส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