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แดง ลุงจ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 พุเก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2 Men’s Wear Manufactur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8:00 1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