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ดีนะฮ์ หมัดหม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ช่วย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ดำรงค์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ปลี่ยน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พุ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หะยา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ุภทรั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นย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ยาภรณ์ ลิ้มประช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กรณ์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สานไมต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อรร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7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