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ฉ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ส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ธาน บุด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ประเว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แก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รื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ิกา บุญ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เตช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นท์ อัครเลิศรัฐ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ิระธ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แพรวา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ผ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ฝน เก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พร นวะ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 DORCHI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กื้อพ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ุ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รณ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กานต์ อิฐรัชฏ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R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