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กล โ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าญจนะว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ทิพย์ธนะ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ทัต สน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ทำ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ศิริ ต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กุมภ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ตุรภัท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2 Modern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โชติ บุญวร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วรรณ นันทแพศ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