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3051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งศ์ ภู่ไพศาล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2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สัน แอ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603022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ยา จินตนถค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ตา ชัยผ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ขรร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รณ พะว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อง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ถาวรอ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ภู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นั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กิด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ก้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แฝด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ะ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ไมต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คุ้มถ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คำภิระป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ะกร 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ันท์ จิรจิตต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นรนาถ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ตั้งทรัพ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ฉื่อย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แก้ว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ิษ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บิน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รางแสง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0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1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ยิ่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4 Quality of Life and Social Skil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ฎาพร จีนชาว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R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