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ค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ก่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ร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งว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เทีย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ซ่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รา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ศร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ระพันธ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ิ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ดำรงบุญนิ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วงศ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ักษ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ฉ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ฉิดมนู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ขตต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รื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ธีระกุล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พ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