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ัชร์ จ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คลื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ุ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นก แม้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นธ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ชาวปล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กา พลั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เบี้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รห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จริ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ัยก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ู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พ็ชร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สิสาร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อรุ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าที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กมุ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็อสมี ว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ม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ทอง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ันทร์สุก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3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บรรธ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รม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มาตราปิย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ึง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ลิศ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4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พ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พจนา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โกย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ปัทมก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สุชีว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05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คำนว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10102 Self Development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ภา ปัญญ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00 R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