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กล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าญจนะว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ทิพย์ธนะ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ทัต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ต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กุม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ตุรภัท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3 Integrated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