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มั่น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ดา นุช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นศ ฟั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โชคประจักษ์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CHEN ZANG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UENGA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DUP DOR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DIN WANGCH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GAY TSHO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MA GYELT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LEY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GAWANG PHUNTSH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THO JANA YANG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WA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ำพร ศุภเศรษฐ์เทศ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