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ชมภู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ันทร์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นันท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ุ่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วาภรณ์ โท้เ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หา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ฤดี ดับ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ิณี ตั้งบรร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 บัว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ตมีรัส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บุญ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าพร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แก้ววิห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ชิต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สิฏฐ์ แก้วเก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จันทรฑ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งค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ตันสิถบุ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ผ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เชิด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ีษะ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รพัฒน์พ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ตุ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ันทร์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สวรรค์ ยงนรเศร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าด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ศิริ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รา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แสง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ช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วาย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้อนดิ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ดช จูฑะเตม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ณพงษ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วรรณ์ คด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ิว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คง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ิรภัทร ตันติทวี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R101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