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อ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เนีย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ยุ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วรรณ เหรียญ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ุ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ประภา หาญ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อุดมโชค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หาญอุสา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ทะ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ุข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น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ปรีช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ตั้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ระทอง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ิรมย์ ดา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ลักษณ์ จงมห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า เอี่ยม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ง่า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บุต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ก กัณ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ค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ินต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จริ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ัฒน์ เรือ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ำนงค์ จันทโช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7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