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5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โวหาร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5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หง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167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์นันท์ บุญถึง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167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วีระ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167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ย์ทิพย์ เลิศ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167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ธนาจิรกิตต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167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ณัฐ นร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167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SHOKI LHAM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167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AM CHOKE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167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RMA SELD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167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GMEE SITHUP DORJ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167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NLEY PE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167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SHERING CHODEN NAMGY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167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EMA YANGCH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167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MA WOESE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167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STRI MAHSA ELVARIT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20102 Science for Liv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สิทธิ์ ธีรส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0:00 L3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