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มุ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สร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สา การุณ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ฉันท์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กิจ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ด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สุด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ย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้ง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ชื้อ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่า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ิ่นหั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งกูร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ระจ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ภชน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บั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จอ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คัมภีร์ เนตรอ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7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