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วิชญ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ีลาขจ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กิ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ุลานุ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ดำบ้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ีห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ปอ สง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ทอง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หล็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บรรเจิดทวี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ชนันท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ท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เพิ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งามชัยยา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จันทะ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ิรี งด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ดช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รุประ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ุนเจ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ดารา ศิริรัก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น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ระ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รปัญญ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นกอร ประดา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R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